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34;&amp;#37326;&amp;#36710;&amp;#20943;&amp;#38663;&amp;#22120;&amp;#34892;&amp;#19994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34;&amp;#37326;&amp;#36710;&amp;#20943;&amp;#38663;&amp;#22120;&amp;#34892;&amp;#19994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34;&amp;#37326;&amp;#36710;&amp;#20943;&amp;#38663;&amp;#22120;&amp;#34892;&amp;#19994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15.html"&gt;http://www.cction.com/report/202203/27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20102;&amp;#20351;&amp;#36710;&amp;#26550;&amp;#19982;&amp;#36710;&amp;#36523;&amp;#30340;&amp;#25391;&amp;#21160;&amp;#36805;&amp;#36895;&amp;#34928;&amp;#20943;&amp;#65292;&amp;#25913;&amp;#21892;&amp;#27773;&amp;#36710;&amp;#34892;&amp;#39542;&amp;#30340;&amp;#24179;&amp;#39034;&amp;#24615;&amp;#21644;&amp;#33298;&amp;#36866;&amp;#24615;&amp;#65292;&amp;#27773;&amp;#36710;&amp;#24748;&amp;#26550;&amp;#31995;&amp;#32479;&amp;#19978;&amp;#19968;&amp;#33324;&amp;#37117;&amp;#35013;&amp;#26377;&amp;#20943;&amp;#38663;&amp;#22120;&amp;#65292;&amp;#27773;&amp;#36710;&amp;#19978;&amp;#24191;&amp;#27867;&amp;#37319;&amp;#29992;&amp;#30340;&amp;#26159;&amp;#21452;&amp;#21521;&amp;#20316;&amp;#29992;&amp;#31570;&amp;#24335;&amp;#20943;&amp;#38663;&amp;#22120;&amp;#12290;&lt;/span&gt;&lt;/span&gt;&lt;/p&gt;&lt;div&gt;&lt;span style="font-size: small;"&gt;&lt;span style="font-family: Arial;"&gt;&amp;#20943;&amp;#38663;&amp;#22120;&amp;#26159;&amp;#27773;&amp;#36710;&amp;#20351;&amp;#29992;&amp;#36807;&amp;#31243;&amp;#20013;&amp;#30340;&amp;#26131;&amp;#25439;&amp;#37197;&amp;#20214;&amp;#65292;&amp;#20943;&amp;#38663;&amp;#22120;&amp;#24037;&amp;#20316;&amp;#22909;&amp;#22351;&amp;#65292;&amp;#23558;&amp;#30452;&amp;#25509;&amp;#24433;&amp;#21709;&amp;#27773;&amp;#36710;&amp;#34892;&amp;#39542;&amp;#30340;&amp;#24179;&amp;#31283;&amp;#24615;&amp;#21644;&amp;#20854;&amp;#23427;&amp;#26426;&amp;#20214;&amp;#30340;&amp;#23551;&amp;#21629;&amp;#65292;&amp;#22240;&amp;#27492;&amp;#24212;&amp;#20351;&amp;#20943;&amp;#38663;&amp;#22120;&amp;#32463;&amp;#24120;&amp;#22788;&amp;#20110;&amp;#33391;&amp;#22909;&amp;#30340;&amp;#24037;&amp;#20316;&amp;#29366;&amp;#245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34;&amp;#37326;&amp;#36710;&amp;#20943;&amp;#38663;&amp;#22120;&amp;#34892;&amp;#19994;&amp;#28145;&amp;#24230;&amp;#35843;&amp;#26597;&amp;#19982;&amp;#25237;&amp;#36164;&amp;#25112;&amp;#30053;&amp;#21672;&amp;#35810;&amp;#25253;&amp;#21578;&amp;#12299;&amp;#20849;&amp;#20108;&amp;#21313;&amp;#19968;&amp;#31456;&amp;#12290;&amp;#39318;&amp;#20808;&amp;#20171;&amp;#32461;&amp;#20102;&amp;#36234;&amp;#37326;&amp;#36710;&amp;#20943;&amp;#38663;&amp;#22120;&amp;#34892;&amp;#19994;&amp;#24066;&amp;#22330;&amp;#21457;&amp;#23637;&amp;#29615;&amp;#22659;&amp;#12289;&amp;#36234;&amp;#37326;&amp;#36710;&amp;#20943;&amp;#38663;&amp;#22120;&amp;#25972;&amp;#20307;&amp;#36816;&amp;#34892;&amp;#24577;&amp;#21183;&amp;#31561;&amp;#65292;&amp;#25509;&amp;#30528;&amp;#20998;&amp;#26512;&amp;#20102;&amp;#36234;&amp;#37326;&amp;#36710;&amp;#20943;&amp;#38663;&amp;#22120;&amp;#34892;&amp;#19994;&amp;#24066;&amp;#22330;&amp;#36816;&amp;#34892;&amp;#30340;&amp;#29616;&amp;#29366;&amp;#65292;&amp;#28982;&amp;#21518;&amp;#20171;&amp;#32461;&amp;#20102;&amp;#36234;&amp;#37326;&amp;#36710;&amp;#20943;&amp;#38663;&amp;#22120;&amp;#24066;&amp;#22330;&amp;#31454;&amp;#20105;&amp;#26684;&amp;#23616;&amp;#12290;&amp;#38543;&amp;#21518;&amp;#65292;&amp;#25253;&amp;#21578;&amp;#23545;&amp;#36234;&amp;#37326;&amp;#36710;&amp;#20943;&amp;#38663;&amp;#22120;&amp;#20570;&amp;#20102;&amp;#37325;&amp;#28857;&amp;#20225;&amp;#19994;&amp;#32463;&amp;#33829;&amp;#29366;&amp;#20917;&amp;#20998;&amp;#26512;&amp;#65292;&amp;#26368;&amp;#21518;&amp;#20998;&amp;#26512;&amp;#20102;&amp;#36234;&amp;#37326;&amp;#36710;&amp;#20943;&amp;#38663;&amp;#22120;&amp;#34892;&amp;#19994;&amp;#21457;&amp;#23637;&amp;#36235;&amp;#21183;&amp;#19982;&amp;#25237;&amp;#36164;&amp;#39044;&amp;#27979;&amp;#12290;&amp;#24744;&amp;#33509;&amp;#24819;&amp;#23545;&amp;#36234;&amp;#37326;&amp;#36710;&amp;#20943;&amp;#38663;&amp;#22120;&amp;#20135;&amp;#19994;&amp;#26377;&amp;#20010;&amp;#31995;&amp;#32479;&amp;#30340;&amp;#20102;&amp;#35299;&amp;#25110;&amp;#32773;&amp;#24819;&amp;#25237;&amp;#36164;&amp;#36234;&amp;#37326;&amp;#36710;&amp;#20943;&amp;#386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563.html"&gt;&lt;span style="font-size: small;"&gt;&lt;span style="font-family: Arial;"&gt;&amp;#36234;&amp;#37326;&amp;#36710;&amp;#20943;&amp;#38663;&amp;#2212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36234;&amp;#37326;&amp;#36710;&amp;#20943;&amp;#38663;&amp;#22120;&amp;#34892;&amp;#19994;&amp;#21457;&amp;#23637;&amp;#27010;&amp;#20917;&lt;/span&gt;&lt;/span&gt;&lt;/div&gt;&lt;div&gt;&lt;span style="font-size: small;"&gt;&lt;span style="font-family: Arial;"&gt;1&amp;#65294;&amp;#20840;&amp;#29699;&amp;#36234;&amp;#37326;&amp;#36710;&amp;#20943;&amp;#38663;&amp;#22120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36234;&amp;#37326;&amp;#36710;&amp;#20943;&amp;#38663;&amp;#22120;&amp;#34892;&amp;#19994;&amp;#21457;&amp;#23637;&amp;#36235;&amp;#21183;&lt;/span&gt;&lt;/span&gt;&lt;/div&gt;&lt;div&gt;&lt;span style="font-size: small;"&gt;&lt;span style="font-family: Arial;"&gt;&amp;#20108;&amp;#12289;&amp;#20013;&amp;#22269;&amp;#36234;&amp;#37326;&amp;#36710;&amp;#20943;&amp;#38663;&amp;#22120;&amp;#34892;&amp;#19994;&amp;#21457;&amp;#23637;&amp;#27010;&amp;#20917;&lt;/span&gt;&lt;/span&gt;&lt;/div&gt;&lt;div&gt;&lt;span style="font-size: small;"&gt;&lt;span style="font-family: Arial;"&gt;1&amp;#65294;&amp;#20013;&amp;#22269;&amp;#36234;&amp;#37326;&amp;#36710;&amp;#20943;&amp;#38663;&amp;#22120;&amp;#34892;&amp;#19994;&amp;#21457;&amp;#23637;&amp;#21382;&amp;#31243;&amp;#19982;&amp;#29616;&amp;#29366;&lt;/span&gt;&lt;/span&gt;&lt;/div&gt;&lt;div&gt;&lt;span style="font-size: small;"&gt;&lt;span style="font-family: Arial;"&gt;2&amp;#65294;&amp;#20013;&amp;#22269;&amp;#36234;&amp;#37326;&amp;#36710;&amp;#20943;&amp;#38663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234;&amp;#37326;&amp;#36710;&amp;#20943;&amp;#38663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234;&amp;#37326;&amp;#36710;&amp;#20943;&amp;#38663;&amp;#22120;&amp;#34892;&amp;#19994;&amp;#25919;&amp;#31574;&amp;#29615;&amp;#22659;&lt;/span&gt;&lt;/span&gt;&lt;/div&gt;&lt;div&gt;&lt;span style="font-size: small;"&gt;&lt;span style="font-family: Arial;"&gt;&amp;#20116;&amp;#12289;&amp;#36234;&amp;#37326;&amp;#36710;&amp;#20943;&amp;#38663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234;&amp;#37326;&amp;#36710;&amp;#20943;&amp;#38663;&amp;#2212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36234;&amp;#37326;&amp;#36710;&amp;#20943;&amp;#38663;&amp;#22120;&amp;#25152;&amp;#23646;&amp;#34892;&amp;#19994;&amp;#24066;&amp;#22330;&amp;#35268;&amp;#27169;&amp;#21450;&amp;#22686;&amp;#36895;&lt;/span&gt;&lt;/span&gt;&lt;/div&gt;&lt;div&gt;&lt;span style="font-size: small;"&gt;&lt;span style="font-family: Arial;"&gt;2&amp;#65294;&amp;#36234;&amp;#37326;&amp;#36710;&amp;#20943;&amp;#38663;&amp;#22120;&amp;#34892;&amp;#19994;&amp;#24066;&amp;#22330;&amp;#39281;&amp;#21644;&amp;#24230;&lt;/span&gt;&lt;/span&gt;&lt;/div&gt;&lt;div&gt;&lt;span style="font-size: small;"&gt;&lt;span style="font-family: Arial;"&gt;3&amp;#65294;&amp;#24433;&amp;#21709;&amp;#36234;&amp;#37326;&amp;#36710;&amp;#20943;&amp;#38663;&amp;#22120;&amp;#25152;&amp;#23646;&amp;#34892;&amp;#19994;&amp;#24066;&amp;#22330;&amp;#35268;&amp;#27169;&amp;#30340;&amp;#22240;&amp;#32032;&lt;/span&gt;&lt;/span&gt;&lt;/div&gt;&lt;div&gt;&lt;span style="font-size: small;"&gt;&lt;span style="font-family: Arial;"&gt;4&amp;#65294;2022-2028&amp;#24180;&amp;#36234;&amp;#37326;&amp;#36710;&amp;#20943;&amp;#38663;&amp;#2212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6234;&amp;#37326;&amp;#36710;&amp;#20943;&amp;#38663;&amp;#2212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6234;&amp;#37326;&amp;#36710;&amp;#20943;&amp;#38663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34;&amp;#37326;&amp;#36710;&amp;#20943;&amp;#38663;&amp;#22120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36234;&amp;#37326;&amp;#36710;&amp;#20943;&amp;#38663;&amp;#22120;&amp;#34892;&amp;#19994;&amp;#29983;&amp;#20135;&amp;#24635;&amp;#37327;&amp;#21450;&amp;#22686;&amp;#36895;&lt;/span&gt;&lt;/span&gt;&lt;/div&gt;&lt;div&gt;&lt;span style="font-size: small;"&gt;&lt;span style="font-family: Arial;"&gt;2&amp;#65294;2015-2019&amp;#24180;&amp;#36234;&amp;#37326;&amp;#36710;&amp;#20943;&amp;#38663;&amp;#22120;&amp;#34892;&amp;#19994;&amp;#20135;&amp;#33021;&amp;#21450;&amp;#22686;&amp;#36895;&lt;/span&gt;&lt;/span&gt;&lt;/div&gt;&lt;div&gt;&lt;span style="font-size: small;"&gt;&lt;span style="font-family: Arial;"&gt;3&amp;#65294;&amp;#24433;&amp;#21709;&amp;#36234;&amp;#37326;&amp;#36710;&amp;#20943;&amp;#38663;&amp;#22120;&amp;#34892;&amp;#19994;&amp;#20135;&amp;#33021;&amp;#20135;&amp;#37327;&amp;#30340;&amp;#22240;&amp;#32032;&lt;/span&gt;&lt;/span&gt;&lt;/div&gt;&lt;div&gt;&lt;span style="font-size: small;"&gt;&lt;span style="font-family: Arial;"&gt;4&amp;#65294;2022-2028&amp;#24180;&amp;#36234;&amp;#37326;&amp;#36710;&amp;#20943;&amp;#38663;&amp;#2212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6234;&amp;#37326;&amp;#36710;&amp;#20943;&amp;#38663;&amp;#22120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6234;&amp;#37326;&amp;#36710;&amp;#20943;&amp;#38663;&amp;#22120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6234;&amp;#37326;&amp;#36710;&amp;#20943;&amp;#38663;&amp;#22120;&amp;#34892;&amp;#19994;&amp;#20379;&amp;#38656;&amp;#24179;&amp;#34913;&amp;#30340;&amp;#22240;&amp;#32032;&lt;/span&gt;&lt;/span&gt;&lt;/div&gt;&lt;div&gt;&lt;span style="font-size: small;"&gt;&lt;span style="font-family: Arial;"&gt;3&amp;#65294;&amp;#36234;&amp;#37326;&amp;#36710;&amp;#20943;&amp;#38663;&amp;#22120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6234;&amp;#37326;&amp;#36710;&amp;#20943;&amp;#38663;&amp;#2212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6234;&amp;#37326;&amp;#36710;&amp;#20943;&amp;#38663;&amp;#22120;&amp;#34892;&amp;#19994;&amp;#31454;&amp;#20105;&amp;#20998;&amp;#26512;&lt;/b&gt;&lt;/span&gt;&lt;/span&gt;&lt;/div&gt;&lt;div&gt;&lt;span style="font-size: small;"&gt;&lt;span style="font-family: Arial;"&gt;&amp;#19968;&amp;#12289;&amp;#37325;&amp;#28857;&amp;#36234;&amp;#37326;&amp;#36710;&amp;#20943;&amp;#38663;&amp;#22120;&amp;#20225;&amp;#19994;&amp;#24066;&amp;#22330;&amp;#20221;&amp;#39069;&lt;/span&gt;&lt;/span&gt;&lt;/div&gt;&lt;div&gt;&lt;span style="font-size: small;"&gt;&lt;span style="font-family: Arial;"&gt;&amp;#20108;&amp;#12289;&amp;#36234;&amp;#37326;&amp;#36710;&amp;#20943;&amp;#38663;&amp;#2212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34;&amp;#37326;&amp;#36710;&amp;#20943;&amp;#38663;&amp;#22120;&amp;#34892;&amp;#19994;&amp;#20135;&amp;#21697;&amp;#20215;&amp;#26684;&amp;#20998;&amp;#26512;&lt;/b&gt;&lt;/span&gt;&lt;/span&gt;&lt;/div&gt;&lt;div&gt;&lt;span style="font-size: small;"&gt;&lt;span style="font-family: Arial;"&gt;&amp;#19968;&amp;#12289;&amp;#36234;&amp;#37326;&amp;#36710;&amp;#20943;&amp;#38663;&amp;#22120;&amp;#20135;&amp;#21697;&amp;#20215;&amp;#26684;&amp;#29305;&amp;#24449;&lt;/span&gt;&lt;/span&gt;&lt;/div&gt;&lt;div&gt;&lt;span style="font-size: small;"&gt;&lt;span style="font-family: Arial;"&gt;&amp;#20108;&amp;#12289;&amp;#22269;&amp;#20869;&amp;#36234;&amp;#37326;&amp;#36710;&amp;#20943;&amp;#38663;&amp;#22120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6234;&amp;#37326;&amp;#36710;&amp;#20943;&amp;#38663;&amp;#22120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6234;&amp;#37326;&amp;#36710;&amp;#20943;&amp;#38663;&amp;#22120;&amp;#20135;&amp;#21697;&amp;#20215;&amp;#20301;&amp;#21450;&amp;#20215;&amp;#26684;&amp;#31574;&amp;#30053;&lt;/span&gt;&lt;/span&gt;&lt;/div&gt;&lt;div&gt;&lt;span style="font-size: small;"&gt;&lt;span style="font-family: Arial;"&gt;&amp;#20116;&amp;#12289;&amp;#36234;&amp;#37326;&amp;#36710;&amp;#20943;&amp;#38663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6234;&amp;#37326;&amp;#36710;&amp;#20943;&amp;#38663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4917;&amp;#21697;&amp;#23545;&amp;#36234;&amp;#37326;&amp;#36710;&amp;#20943;&amp;#38663;&amp;#2212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34;&amp;#37326;&amp;#36710;&amp;#20943;&amp;#38663;&amp;#2212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34;&amp;#37326;&amp;#36710;&amp;#20943;&amp;#38663;&amp;#22120;&amp;#34892;&amp;#19994;&amp;#28192;&amp;#36947;&amp;#20998;&amp;#26512;&lt;/b&gt;&lt;/span&gt;&lt;/span&gt;&lt;/div&gt;&lt;div&gt;&lt;span style="font-size: small;"&gt;&lt;span style="font-family: Arial;"&gt;&amp;#19968;&amp;#12289;&amp;#36234;&amp;#37326;&amp;#36710;&amp;#20943;&amp;#38663;&amp;#22120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34;&amp;#37326;&amp;#36710;&amp;#20943;&amp;#38663;&amp;#22120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6234;&amp;#37326;&amp;#36710;&amp;#20943;&amp;#38663;&amp;#22120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6234;&amp;#37326;&amp;#36710;&amp;#20943;&amp;#38663;&amp;#22120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6234;&amp;#37326;&amp;#36710;&amp;#20943;&amp;#38663;&amp;#22120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6234;&amp;#37326;&amp;#36710;&amp;#20943;&amp;#38663;&amp;#22120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36234;&amp;#37326;&amp;#36710;&amp;#20943;&amp;#38663;&amp;#2212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6234;&amp;#37326;&amp;#36710;&amp;#20943;&amp;#38663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234;&amp;#37326;&amp;#36710;&amp;#20943;&amp;#38663;&amp;#22120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36234;&amp;#37326;&amp;#36710;&amp;#20943;&amp;#38663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6234;&amp;#37326;&amp;#36710;&amp;#20943;&amp;#38663;&amp;#2212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6234;&amp;#37326;&amp;#36710;&amp;#20943;&amp;#38663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6234;&amp;#37326;&amp;#36710;&amp;#20943;&amp;#38663;&amp;#2212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6234;&amp;#37326;&amp;#36710;&amp;#20943;&amp;#38663;&amp;#2212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6234;&amp;#37326;&amp;#36710;&amp;#20943;&amp;#38663;&amp;#22120;&amp;#25152;&amp;#23646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6234;&amp;#37326;&amp;#36710;&amp;#20943;&amp;#38663;&amp;#22120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36234;&amp;#37326;&amp;#36710;&amp;#20943;&amp;#38663;&amp;#2212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6234;&amp;#37326;&amp;#36710;&amp;#20943;&amp;#38663;&amp;#22120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6234;&amp;#37326;&amp;#36710;&amp;#20943;&amp;#38663;&amp;#22120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36234;&amp;#37326;&amp;#36710;&amp;#20943;&amp;#38663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6234;&amp;#37326;&amp;#36710;&amp;#20943;&amp;#38663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234;&amp;#37326;&amp;#36710;&amp;#20943;&amp;#38663;&amp;#22120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36234;&amp;#37326;&amp;#36710;&amp;#20943;&amp;#38663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6234;&amp;#37326;&amp;#36710;&amp;#20943;&amp;#38663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6234;&amp;#37326;&amp;#36710;&amp;#20943;&amp;#38663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6234;&amp;#37326;&amp;#36710;&amp;#20943;&amp;#38663;&amp;#2212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6234;&amp;#37326;&amp;#36710;&amp;#20943;&amp;#38663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234;&amp;#37326;&amp;#36710;&amp;#20943;&amp;#38663;&amp;#22120;&amp;#34892;&amp;#19994;&amp;#37325;&amp;#28857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825;&amp;#32435;&amp;#20811;(&amp;#20013;&amp;#22269;)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6234;&amp;#37326;&amp;#36710;&amp;#20943;&amp;#38663;&amp;#22120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33922;&amp;#26862;&amp;#20811;&amp;#34383;&amp;#20271;&amp;#26222;&amp;#21033;&amp;#26031;&amp;#22374;&amp;#27773;&amp;#36710;&amp;#38646;&amp;#37096;&amp;#20214;(&amp;#19978;&amp;#28023;)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6234;&amp;#37326;&amp;#36710;&amp;#20943;&amp;#38663;&amp;#22120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37319;&amp;#22467;&amp;#23386;&amp;#38144;&amp;#21806;&amp;#26381;&amp;#21153;(&amp;#20013;&amp;#22269;)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6234;&amp;#37326;&amp;#36710;&amp;#20943;&amp;#38663;&amp;#22120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36234;&amp;#37326;&amp;#36710;&amp;#20943;&amp;#38663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6234;&amp;#37326;&amp;#36710;&amp;#20943;&amp;#38663;&amp;#22120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6234;&amp;#37326;&amp;#36710;&amp;#20943;&amp;#38663;&amp;#22120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6234;&amp;#37326;&amp;#36710;&amp;#20943;&amp;#38663;&amp;#22120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6234;&amp;#37326;&amp;#36710;&amp;#20943;&amp;#38663;&amp;#22120;&amp;#20135;&amp;#2169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6234;&amp;#37326;&amp;#36710;&amp;#20943;&amp;#38663;&amp;#22120;&amp;#20135;&amp;#21697;&amp;#30340;&amp;#21697;&amp;#29260;&amp;#32467;&amp;#26500;&lt;/span&gt;&lt;/span&gt;&lt;/div&gt;&lt;div&gt;&lt;span style="font-size: small;"&gt;&lt;span style="font-family: Arial;"&gt;3&amp;#65294;&amp;#24433;&amp;#21709;&amp;#36234;&amp;#37326;&amp;#36710;&amp;#20943;&amp;#38663;&amp;#22120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6234;&amp;#37326;&amp;#36710;&amp;#20943;&amp;#38663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6234;&amp;#37326;&amp;#36710;&amp;#20943;&amp;#38663;&amp;#22120;&amp;#34892;&amp;#19994;&amp;#39118;&amp;#38505;&amp;#20998;&amp;#26512;&lt;/b&gt;&lt;/span&gt;&lt;/span&gt;&lt;/div&gt;&lt;div&gt;&lt;span style="font-size: small;"&gt;&lt;span style="font-family: Arial;"&gt;&amp;#19968;&amp;#12289;&amp;#36234;&amp;#37326;&amp;#36710;&amp;#20943;&amp;#38663;&amp;#2212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6234;&amp;#37326;&amp;#36710;&amp;#20943;&amp;#38663;&amp;#22120;&amp;#34892;&amp;#19994;&amp;#25919;&amp;#31574;&amp;#39118;&amp;#38505;&lt;/span&gt;&lt;/span&gt;&lt;/div&gt;&lt;div&gt;&lt;span style="font-size: small;"&gt;&lt;span style="font-family: Arial;"&gt;&amp;#22235;&amp;#12289;&amp;#36234;&amp;#37326;&amp;#36710;&amp;#20943;&amp;#38663;&amp;#2212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amp;#65288;&amp;#65289;&lt;/b&gt;&lt;/span&gt;&lt;/span&gt;&lt;/div&gt;&lt;div&gt;&lt;span style="font-size: small;"&gt;&lt;span style="font-family: Arial;"&gt;&amp;#19968;&amp;#12289;&amp;#36234;&amp;#37326;&amp;#36710;&amp;#20943;&amp;#38663;&amp;#2212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6234;&amp;#37326;&amp;#36710;&amp;#20943;&amp;#38663;&amp;#2212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6234;&amp;#37326;&amp;#36710;&amp;#20943;&amp;#38663;&amp;#22120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234;&amp;#37326;&amp;#36710;&amp;#20943;&amp;#38663;&amp;#22120;&amp;#25152;&amp;#23646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6234;&amp;#37326;&amp;#36710;&amp;#20943;&amp;#38663;&amp;#2212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6234;&amp;#37326;&amp;#36710;&amp;#20943;&amp;#38663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6234;&amp;#37326;&amp;#36710;&amp;#20943;&amp;#38663;&amp;#221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6234;&amp;#37326;&amp;#36710;&amp;#20943;&amp;#38663;&amp;#2212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6234;&amp;#37326;&amp;#36710;&amp;#20943;&amp;#38663;&amp;#2212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6234;&amp;#37326;&amp;#36710;&amp;#20943;&amp;#38663;&amp;#2212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6234;&amp;#37326;&amp;#36710;&amp;#20943;&amp;#38663;&amp;#2212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6234;&amp;#37326;&amp;#36710;&amp;#20943;&amp;#38663;&amp;#2212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6234;&amp;#37326;&amp;#36710;&amp;#20943;&amp;#38663;&amp;#2212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6234;&amp;#37326;&amp;#36710;&amp;#20943;&amp;#38663;&amp;#2212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6234;&amp;#37326;&amp;#36710;&amp;#20943;&amp;#38663;&amp;#2212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6234;&amp;#37326;&amp;#36710;&amp;#20943;&amp;#38663;&amp;#2212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6234;&amp;#37326;&amp;#36710;&amp;#20943;&amp;#38663;&amp;#2212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6234;&amp;#37326;&amp;#36710;&amp;#20943;&amp;#38663;&amp;#22120;&amp;#34892;&amp;#19994;&amp;#38144;&amp;#21806;&amp;#37327;&lt;/span&gt;&lt;/span&gt;&lt;/div&gt;&lt;div&gt;&lt;span style="font-size: small;"&gt;&lt;span style="font-family: Arial;"&gt;&amp;#22270;&amp;#34920;&amp;#65306;2015-2019&amp;#24180;&amp;#20013;&amp;#22269;&amp;#36234;&amp;#37326;&amp;#36710;&amp;#20943;&amp;#38663;&amp;#22120;&amp;#34892;&amp;#19994;&amp;#24211;&amp;#23384;&amp;#37327;&lt;/span&gt;&lt;/span&gt;&lt;/div&gt;&lt;div&gt;&lt;span style="font-size: small;"&gt;&lt;span style="font-family: Arial;"&gt;&amp;#22270;&amp;#34920;&amp;#65306;2019&amp;#24180;&amp;#20013;&amp;#22269;&amp;#36234;&amp;#37326;&amp;#36710;&amp;#20943;&amp;#38663;&amp;#2212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6234;&amp;#37326;&amp;#36710;&amp;#20943;&amp;#38663;&amp;#2212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6234;&amp;#37326;&amp;#36710;&amp;#20943;&amp;#38663;&amp;#22120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6234;&amp;#37326;&amp;#36710;&amp;#20943;&amp;#38663;&amp;#2212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6234;&amp;#37326;&amp;#36710;&amp;#20943;&amp;#38663;&amp;#22120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36234;&amp;#37326;&amp;#36710;&amp;#20943;&amp;#38663;&amp;#22120;&amp;#34892;&amp;#19994;&amp;#21033;&amp;#28070;&amp;#21450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15.html"&gt;http://www.cction.com/report/202203/27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